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«Педагогикалық психология» пәні бойынша </w:t>
      </w:r>
      <w:r>
        <w:rPr>
          <w:rFonts w:cs="Times New Roman" w:ascii="Times New Roman" w:hAnsi="Times New Roman"/>
          <w:b/>
          <w:bCs/>
          <w:lang w:val="en-US"/>
        </w:rPr>
        <w:t>Midterm</w:t>
      </w:r>
      <w:r>
        <w:rPr>
          <w:rFonts w:cs="Times New Roman" w:ascii="Times New Roman" w:hAnsi="Times New Roman"/>
          <w:b/>
          <w:bCs/>
          <w:lang w:val="kk-KZ"/>
        </w:rPr>
        <w:t xml:space="preserve"> сұрақта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  <w:lang w:val="kk-KZ"/>
        </w:rPr>
        <w:t xml:space="preserve"> курс психология бөлімі </w:t>
      </w:r>
    </w:p>
    <w:p>
      <w:pPr>
        <w:pStyle w:val="Style16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bookmarkStart w:id="0" w:name="__DdeLink__101_269758312"/>
      <w:r>
        <w:rPr>
          <w:rFonts w:cs="Times New Roman" w:ascii="Times New Roman" w:hAnsi="Times New Roman"/>
          <w:lang w:val="kk-KZ"/>
        </w:rPr>
        <w:t>Педагогикалық психология</w:t>
      </w:r>
      <w:bookmarkEnd w:id="0"/>
      <w:r>
        <w:rPr>
          <w:rFonts w:cs="Times New Roman" w:ascii="Times New Roman" w:hAnsi="Times New Roman"/>
          <w:lang w:val="kk-KZ"/>
        </w:rPr>
        <w:t xml:space="preserve">ның пәні, құрылымы және міндет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 оқытудың функциялар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 оқытудың принциптер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ның әдіс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kk-KZ"/>
        </w:rPr>
        <w:t xml:space="preserve">тәсілд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ның  даму тарихы(Отандық және шетелдік 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ның даму кезеңд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ның қалыптасуының жалпы психологияның теориялары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ның негізгі әдіс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адамның жас ерекшелігінің сипаттамалар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уту әдіс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лғашқы білімдерді меңгеруге бағытталған әдісте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ілімдерді жетілдіру, іскерлік пен дағдыларды қалыптастыру әдіс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ытудың лекция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ытудың түсіндіру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демонстрациялық материалдарды қолдану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ытудың өз бетімен білімдерді меңгеру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әдебиеттермен жұмыс істеу тәсілдер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у материалы бойынша әңгіме ұйымдастыру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оқытудың лабораториялық іздестіру әдіс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ытудың мазмұндама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іскерлік ойында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оқытудың тапсырманы шешу әдіс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өндірістік ситуацияларды талдау әдіс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ілім беру көпжақты феномен ретінде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оқытудың гуманистикалық принциптері (А.Б.Орлов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ның даму аспектіл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оқыту мен тәрбиенің қатынас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Педагогикалық әсер ету түрл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ыту психологиясының міндеттері мен пән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әсер ету стратегиялары, әсер етудің эффективтіліг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ның рөлі және қабілет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рте балалық кезеңдегі баланың қоғамда даму ерекшелік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роцесс концепциясы және оның психологиялық негізд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қабілет динамикасы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у іс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kk-KZ"/>
        </w:rPr>
        <w:t xml:space="preserve">әрекеті жүйе ретінде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іргі Ресейдегі білім беру жүйес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ілім беру процесінің негізгі құралдары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сихоаналитикалық тәсілдің білім беру жүйесіндегі орны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жаттығуды үлгі бойынша орындау әдісі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терининг ұйымдастыру әдіс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1:00Z</dcterms:created>
  <dc:creator>admin</dc:creator>
  <dc:description/>
  <cp:keywords/>
  <dc:language>en-US</dc:language>
  <cp:lastModifiedBy>Zholdassova</cp:lastModifiedBy>
  <dcterms:modified xsi:type="dcterms:W3CDTF">2015-01-17T04:49:00Z</dcterms:modified>
  <cp:revision>3</cp:revision>
  <dc:subject/>
  <dc:title/>
</cp:coreProperties>
</file>